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32-05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.О.В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29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Кулаковой И.А., Давыдова С.В., Емельянова К.Ю., Свирина Ю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участии члена Совета АПМО Никифорова А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с участием адвоката К.О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5.05.2025 г. по обращению судьи С. районного суда г. М. Т.В.В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К.О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вышеуказанном обращении судьи в отношении адвоката К.О.В. указывается, что после принятия поручения на осуществлен</w:t>
      </w:r>
      <w:r>
        <w:rPr>
          <w:color w:val="000000"/>
          <w:szCs w:val="24"/>
        </w:rPr>
        <w:t>ия защиты (</w:t>
      </w:r>
      <w:r>
        <w:rPr>
          <w:szCs w:val="24"/>
        </w:rPr>
        <w:t xml:space="preserve">на основании соглашения) подсудимого А.А.М. адвокат 22.04.2025 г. заявила ходатайство об отложении судебного заседания для ознакомления с материалами уголовного дела. Судебное заседание было назначено на 25.04.2025 г. В период с 22 по 25 апреля 2025 г. адвокат не явилась для ознакомления с материалами уголовного дела и 25.04.2025 г. повторно заявила ходатайство об отложении судебного заседания по тем же основания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обращению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исьменных объяснениях адвокат не согласилась с доводами обращения, сообщив, что соглашение с А.А.М. было заключено 22.04.2025 г. в первой половине дня. В судебном заседании в тот же день адвокатом было заявлено ходатайство об отложении судебного заседания для ознакомления с материалами дела. Адвокату сообщили, что 23.04.2025 г. с ней свяжется помощник судьи. Однако ни 23.04.2025 г., ни 24.04.2025 г. с ней никто не связался. В судебное заседание 25.04.2025 г. свидетели не приглашались, ВКС не была организована. Адвокат частично ознакомилась с материалами уголовного дела 25.04.2025г., позже подзащитный предоставил ей копии материалов уголовного дела. Полностью завершить ознакомление удалось только к дате следующего судебного заседания, т.е. к 07.05.2025 год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 письменным объяснениям адвоката приложена копия заявления об ознакомлении с материалами уголовного дела от 22.04.2025 г. и обложки первого тома уголовного дела в отношении А.А.М. из которого следует, что уголовное дело состоит из 25 томов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явитель </w:t>
      </w:r>
      <w:r>
        <w:rPr/>
        <w:t>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. В целях соблюдения сроков рассмотрения дисциплинарного дела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адвокат поддержала доводы, изложенные в письменных объяснениях, дополнительно пояснив, что заявитель отказала ей в предоставлении протокола судебного заседания, а на 25.04.2025 г. свидетели не были приглашены в судебное заседан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1 ст.12 КПЭА 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.п. «а» п.5 Стандарта осуществления адвокатом защиты в уголовном судопроизводстве (принят VIII Всероссийским съездом адвокатов 20.04.2017) адвокат должен согласовать с подзащитным позицию по делу. В этих целях адвокат </w:t>
      </w:r>
      <w:r>
        <w:rPr>
          <w:szCs w:val="24"/>
          <w:lang w:eastAsia="zh-CN"/>
        </w:rPr>
        <w:t>принимает меры к выяснению существа обвинения или подозрения, в том числе посредством ознакомления с процессуальными документами, составленными с участием подзащитного, и иными документами, которые предъявлялись либо должны были ему предъявляться;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следует из "Обзора практики межгосударственных органов по защите прав и основных свобод человека N 2 (2025)" (подготовлен Верховным Судом РФ) в состав достаточных ресурсов, предоставляемых обвиняемым для подготовки к защите, должны входить доступ к документам и другим доказательствам. Такой доступ должен быть обеспечен ко всем материалам, которые обвинение планирует предъявить на суде против обвиняемого, или оправдывающим обвиняемог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им образом, одним из фундаментальных прав обвиняемого, подсудимого является право иметь достаточное время и возможность для подготовки к защите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1 ст.1 ФЗ «Об адвокатской деятельности и адвокатуре в РФ»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</w:t>
      </w:r>
      <w:hyperlink r:id="rId2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>, установленном настоящим Федеральным законом, физическим и юридическим лицам (далее - доверители) в целях защиты их прав, свобод и интересов, а также обеспечения доступа к правосуд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отмечает, что квалифицированная юридическая помощь не может быть оказана в случае, если адвокату не предоставлено достаточное время и возможность для подготовки к защит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их-либо сведений (в том числе содержащихся в мотивированных постановлениях суда) о том, что подсудимый или его защитники ранее злоупотребляли правом на защиту, в том числе путем затягивания ознакомления с материалами дела, в материалах дисциплинарного производства не содержи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ценив доводы участников дисциплинарного производства и представленные доказательства, Комиссия приходит к выводу, что предоставленный судом срок (фактически два рабочих дня с 23.04.2025 г. по 24.04.2025 г. включительно) очевидно являлся недостаточным для ознакомления с 25 томами уголовного дел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Довод адвоката, что в указанные дни ей не была предоставлена информация о готовности уголовного дела для ознакомления, заявителем не опровергнут. Кроме того, адвокат утверждает, что в указанный период времени она знакомилась с материалами дела в том числе и по предоставленным доверителем электронным копиям томов уголовного дела. Заявителем этот довод также не опровергается. Полностью адвокат ознакомилась с материалами уголовного дела к дате следующего судебного заседания, т.е. к 07.05.2025г., что соотносится с данными карточки уголовного дела официального портала судов общей юрисдикции г. М. и свидетельствует об ответственном отношении адвоката к выполнению обязанностей по защите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езумпция добросовестности адвоката не опровергнут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 учетом установленных обстоятельств, Комиссия не усматривает в действиях (бездействии) адвоката каких-либо нарушений </w:t>
      </w:r>
      <w:r>
        <w:rPr>
          <w:rFonts w:eastAsia="Calibri"/>
          <w:color w:val="000000"/>
          <w:szCs w:val="24"/>
        </w:rPr>
        <w:t xml:space="preserve">ФЗ «Об адвокатской деятельности и адвокатуре в РФ» и КПЭ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Start w:id="1" w:name="_Hlk165652165"/>
      <w:bookmarkEnd w:id="1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К.О.В.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2" w:name="_Hlk165652165"/>
      <w:bookmarkStart w:id="3" w:name="_Hlk165652165"/>
      <w:bookmarkEnd w:id="3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266&amp;dst=10008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1:53:00Z</dcterms:created>
  <dc:creator>Александр Никифоров</dc:creator>
  <dc:description/>
  <cp:keywords/>
  <dc:language>en-US</dc:language>
  <cp:lastModifiedBy>Елизавета И. Буняшина</cp:lastModifiedBy>
  <cp:lastPrinted>2025-06-09T10:17:00Z</cp:lastPrinted>
  <dcterms:modified xsi:type="dcterms:W3CDTF">2025-06-26T12:51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C9A8A5F0848A0AB0AC75343EFF089_13</vt:lpwstr>
  </property>
  <property fmtid="{D5CDD505-2E9C-101B-9397-08002B2CF9AE}" pid="3" name="KSOProductBuildVer">
    <vt:lpwstr>1049-12.2.0.21179</vt:lpwstr>
  </property>
</Properties>
</file>